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BC: Notice on the record date to implement rights for participating Annual General Meeting of Shareholders of 2018</w:t>
      </w:r>
    </w:p>
    <w:p>
      <w:pPr>
        <w:pStyle w:val="Normal"/>
        <w:rPr/>
      </w:pPr>
      <w:r>
        <w:rPr/>
        <w:t xml:space="preserve">On 06/03/2018, </w:t>
      </w:r>
      <w:r>
        <w:rPr>
          <w:rFonts w:cs="Arial"/>
          <w:color w:val="292929"/>
          <w:shd w:fill="FCFCFC" w:val="clear"/>
        </w:rPr>
        <w:t>Vinacomin - Nui Beo Coal Joint Stock Company noticed the record date to implement rights for participating Annual General Meeting of Shareholders of 2018 as follows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share: share of Vinacomin - Nui Beo Coal Joint Stock Company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ode of securities: NBC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ype of share: common share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ar value: VND 10,000/ share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Stock exchange: HNX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Record date: 28/03/2018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>Reason and purpose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articipate Annual General Meeting of Shareholders of 2018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>Contents: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mplementing rate: 01 share – 01 voting right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ing time: expected on 26/04/2018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mplementing place: Culture- Sport House , Vinacomin - Nui Beo Coal Joint Stock Company (Column 5, Hong Ha Ward, Ha Long City, Quang Ninh Province)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ontents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Report on the results of business and production operations of 2017 and business plan of 2018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Report of Board of Supervisors on evaluating the management works of Board of Directors and Chief Executive Office of 2017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Audited Financial Statement of 2017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Report of Board of Supervisors on verifying the financial statement of 2017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Report on selecting auditing institution for the financial statement of 2018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Expect to amend and supplement the charter of the company and issue the internal administration regulations of the Company (following the Decree No.71/2017/ND-CP issued on 06/06/2017 by the State, Circular No.95/2017/TT-BTC issued on 22/09/2017 by Financial Ministry and guidance documents)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Other contents belong to General Meeting of Shareholders’ authority</w:t>
      </w:r>
    </w:p>
    <w:p>
      <w:pPr>
        <w:pStyle w:val="TextBodyIndent"/>
        <w:rPr/>
      </w:pPr>
      <w:r>
        <w:rPr/>
        <w:t>Require VSD to plan and send the list of owners as at the record date to the Company following the address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Address: Board of Directors of Vinacomin - Nui Beo Coal Joint Stock Company – No.799 Le Thanh Tong, Ha Long City, Quang Ninh Provin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 xml:space="preserve">Email: </w:t>
      </w:r>
      <w:hyperlink r:id="rId2">
        <w:r>
          <w:rPr>
            <w:rStyle w:val="InternetLink"/>
            <w:rFonts w:cs="Arial"/>
            <w:shd w:fill="FCFCFC" w:val="clear"/>
          </w:rPr>
          <w:t>luuanhduc2006@yahoo.com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29292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color w:val="292929"/>
    </w:rPr>
  </w:style>
  <w:style w:type="character" w:styleId="WW8Num3z0">
    <w:name w:val="WW8Num3z0"/>
    <w:qFormat/>
    <w:rPr>
      <w:rFonts w:ascii="Arial" w:hAnsi="Arial" w:eastAsia="Calibri" w:cs="Arial"/>
      <w:color w:val="29292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cs="Arial"/>
      <w:b/>
      <w:color w:val="2929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cs="Arial"/>
      <w:b/>
      <w:color w:val="292929"/>
      <w:shd w:fill="FCFCFC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uanhduc2006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13:00Z</dcterms:created>
  <dc:creator>SON HAI</dc:creator>
  <dc:description/>
  <dc:language>en-US</dc:language>
  <cp:lastModifiedBy>SON HAI</cp:lastModifiedBy>
  <dcterms:modified xsi:type="dcterms:W3CDTF">2018-03-15T04:25:00Z</dcterms:modified>
  <cp:revision>1</cp:revision>
  <dc:subject/>
  <dc:title/>
</cp:coreProperties>
</file>